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разок мотиваційного листа для вступу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ітньо-професійну програ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</w:t>
      </w:r>
      <w:r>
        <w:rPr>
          <w:rFonts w:cs="Times New Roman" w:ascii="Times New Roman" w:hAnsi="Times New Roman"/>
          <w:sz w:val="28"/>
          <w:szCs w:val="28"/>
          <w:lang w:val="uk-UA"/>
        </w:rPr>
        <w:t>ІТ у глобальному бізнес-середовищ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073 «Менеджмен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знань 07 «Управління та адмініструванн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гим (магістерським) рівн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ові Ц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у Володимиру КРОПІВНОМ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cs="Times New Roman" w:ascii="Times New Roman" w:hAnsi="Times New Roman"/>
          <w:sz w:val="28"/>
          <w:szCs w:val="28"/>
          <w:lang w:val="uk-UA"/>
        </w:rPr>
        <w:t>Ольги</w:t>
      </w:r>
      <w:r>
        <w:rPr>
          <w:rFonts w:cs="Times New Roman" w:ascii="Times New Roman" w:hAnsi="Times New Roman"/>
          <w:sz w:val="28"/>
          <w:szCs w:val="28"/>
        </w:rPr>
        <w:t xml:space="preserve"> Пет</w:t>
      </w:r>
      <w:r>
        <w:rPr>
          <w:rFonts w:cs="Times New Roman" w:ascii="Times New Roman" w:hAnsi="Times New Roman"/>
          <w:sz w:val="28"/>
          <w:szCs w:val="28"/>
          <w:lang w:val="uk-UA"/>
        </w:rPr>
        <w:t>рів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006, м. Кропивницький, вул. Тиха, 1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. 10 е-mail: вказати адрес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.: +380ХХ-ХХХ-ХХ-Х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новні члени приймальної комісії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ишу цей мотиваційний лист з великим ентузіазмом та впевненістю у тому, що вибір освітньо-професійної програми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</w:t>
      </w:r>
      <w:r>
        <w:rPr>
          <w:rFonts w:cs="Times New Roman" w:ascii="Times New Roman" w:hAnsi="Times New Roman"/>
          <w:sz w:val="28"/>
          <w:szCs w:val="28"/>
          <w:lang w:val="uk-UA"/>
        </w:rPr>
        <w:t>ІТ у глобальному бізнес-середовищ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 найкращим кроком на шляху до моєї подальшої професійної реалізації. Моя мета – здобути глибокі знання та компетенції, які дозволять мені ефективно поєднувати сучасні технології з управлінськими навичками для роботи в умовах глобалізації та стрімкої діджиталіз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часний ринок праці вимагає фахівців, здатних не лише глибоко розуміти технологічні аспекти бізнесу, але й ефективно керувати ними.</w:t>
        <w:tab/>
        <w:t>Ми живемо в епоху глобалізації, де кордони між національними ринками стираються, і кожен бізнес повинен бути готовий працювати на міжнародній арені. Освітня програма акцентує увагу на глобальних бізнес-процесах і управлінні в умовах глобальної конкуренції, що надає унікальні знання для роботи як на місцевому, так і на міжнародному рів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соко ціную можливість отримати практичні навички та брати участь у реальних бізнес-кейсах. Це допоможе не лише зрозуміти теоретичні основи управління ІТ в бізнесі, але й успішно застосовувати їх у реальних умо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Т-сфера є однією з найбільш динамічних галузей, і я розумію, що успіх в управлінні ІТ-проєктами залежить від здатності швидко адаптуватися до нових викликів та інновацій. Програма дає інструменти для роботи в умовах постійних змін, що допоможе мені бути конкурентоспроможним на ринку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я магістерська програма відкриває широкі перспективи для міжнародної кар’єри в таких сферах, як ІТ-консалтинг, управління проєктами, бізнес-аналітика та стратегічний менеджмент у міжнародних корпораці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ажаю, що ця освітньо-професійна програма стане потужним стартом для подальшого розвитку моєї кар’єри, дозволить здобути цінні знання та навички, а також допоможе реалізуватися в умовах глобальної економіки. Я готова максимально зануритися в навчальний процес і застосовувати отримані знання на практи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кую за можливість подати заявку на участь у цій програмі, і сподіваюсь стати частиною цього освітнього шля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поваго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ь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ВА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6:00Z</dcterms:created>
  <dc:creator>Lenovo</dc:creator>
  <dc:description/>
  <dc:language>en-US</dc:language>
  <cp:lastModifiedBy>Lenovo</cp:lastModifiedBy>
  <dcterms:modified xsi:type="dcterms:W3CDTF">2024-09-27T07:46:00Z</dcterms:modified>
  <cp:revision>2</cp:revision>
  <dc:subject/>
  <dc:title/>
</cp:coreProperties>
</file>