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питання, щодо призначення мені соціальної стипендії, як дитині з інвалідністю з дитинства ІІ групи згідно з постановою Кабінету Міністрів України від 8 лютого 2017 року № 81. Сесію склав вчасно, рейтинговий бал успішності за літню екзаменаційну сесію 2020-2021 навчального року складає 76,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медичного висновку про дитину з інвалідність віком до 18 років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бо копію довідки медико-соціальної експертизи за умови подання таких документів не пізніше ніж через шість місяців з дня їх видач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1:00Z</dcterms:created>
  <dc:creator>admin</dc:creator>
  <dc:description/>
  <cp:keywords/>
  <dc:language>en-US</dc:language>
  <cp:lastModifiedBy>admin</cp:lastModifiedBy>
  <dcterms:modified xsi:type="dcterms:W3CDTF">2021-02-08T10:52:00Z</dcterms:modified>
  <cp:revision>9</cp:revision>
  <dc:subject/>
  <dc:title/>
</cp:coreProperties>
</file>