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Заповнювати власнору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стипендіальної комі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півному В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а вищої осві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того курс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Б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и БІ-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ва Івана Іванович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05.1996 року народже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е та фактич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ропивницьки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Університетський, 10, кім. 4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тел. (095)-050-00-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ас розглянути питання, щодо призначення мені соціальної стипендії, як студенту із сім’ї яка отримує допомогу відповідно до закону України «Про державну соціальну допомогу малозабезпеченим сім’ям» відповідно з постановою Кабінету Міністрів України від 8 лютого 2017 року № 81. Сесію склав вчасно, рейтинговий бал успішності за літню екзаменаційну сесію 2020-2021 навчального року складає 69,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ю відповідних документів дод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 про народженн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облікової картки платника податкі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ський квиток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кова книж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довідка органу соціального захисту населення про призначення сім’ї допомоги відповідно до Закону України «Про державну соціальну допомогу малозабезпеченим сім’ям» за умови подання довідки не пізніше ніж через три місяці з дня її видач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про склад сім’ї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а на обробку персонального даних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разок додається нижче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>Підп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декана</w:t>
        <w:tab/>
        <w:tab/>
        <w:tab/>
        <w:tab/>
        <w:tab/>
        <w:t>Бухгалтерія (печатка) підпи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формлення особової справи на соціальну стипендію потрібно всі документи подавати у двох примірниках і завіряти на підставі оригіналів в канцелярії університету (кабінет 217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и складаються у 2 прозорі швидкозшивачі А4 з файл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ГОДА НА ОБРОБКУ ПЕРСОНАЛЬНИХ ДАНИХ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захист персональних даних» я, 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прізвище, ім'я, по батькові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дата народження, поштова адрес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ом підписання цього тексту добровільно надаю згоду 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 на обробку моїх персональних даних в необхідному їх обсязі з мето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ї господарських, цивільно-правових, адміністративно-правових, податкових відносин та відносин у сфері бухгалтерського облік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особистого облікового запису, послуги зі збору даних та технічної підтримки, інші цивільні, комерційні, податкові, бухгалтерські та облікові цілі відповідно до Цивільного, Господарського і Податкового кодексів України, законів України «Про авторські та суміжні права», «Про бухгалтерський облік та фінансову звітність в Україні» та «Про банки та банківську діяльність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обробкою персональних даних я розумію будь-яку дію або сукупність дій, здійснених повністю або частково в інформаційній (автоматизованій) системі та/або в картотеках персональних даних, які пов'язані зі збиранням, реєстрацією, накопиченням, зберіганням, адаптуванням, зміною, поновленням, використанням і поширенням (розповсюдженням, реалізацією, передачею), знеособленням, знищенням будь-яких відомостей про мен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персональними даними я розумію будь-які відомості чи сукупність відомостей про мене, які ідентифікують або можуть бути конкретно ідентифіковані, у тому числі прізвище, ім'я та по батькові, дата і місце народження, ідентифікаційний номер, серія і номер персональних дан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у на обробку персональних даних надано на необмежений термі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 20__ р. ____________ _________________________</w:t>
      </w:r>
    </w:p>
    <w:p>
      <w:pPr>
        <w:pStyle w:val="Normal"/>
        <w:spacing w:before="0" w:after="0"/>
        <w:ind w:firstLine="43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(підпис)                     (П.І.П. суб'єкта персональних дани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5:00Z</dcterms:created>
  <dc:creator>admin</dc:creator>
  <dc:description/>
  <cp:keywords/>
  <dc:language>en-US</dc:language>
  <cp:lastModifiedBy>admin</cp:lastModifiedBy>
  <dcterms:modified xsi:type="dcterms:W3CDTF">2021-02-08T10:52:00Z</dcterms:modified>
  <cp:revision>7</cp:revision>
  <dc:subject/>
  <dc:title/>
</cp:coreProperties>
</file>