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аповнювати власнору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ипендіаль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івному В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ого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Б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БІ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Івана І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5.1996 року нар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е та фактич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Університетський, 10, кім. 4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(095)-050-00-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с розглянути питання, щодо призначення мені соціальної стипендії, як дитині, я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реєстрована як внутрішньо переміщена особа відповідно до статті 44 Закону України «Про вищу освіту». </w:t>
      </w:r>
      <w:r>
        <w:rPr>
          <w:rFonts w:cs="Times New Roman" w:ascii="Times New Roman" w:hAnsi="Times New Roman"/>
          <w:sz w:val="28"/>
          <w:szCs w:val="28"/>
          <w:lang w:val="uk-UA"/>
        </w:rPr>
        <w:t>Сесію склав вчасно, рейтинговий бал успішності за літню екзаменаційну сесію 2020-2021 навчального року складає 69,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відповідних документів дод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народженн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облікової картки платника податкі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кви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книж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овідка органу соціального захисту населення про взяття на обл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утрішньо переміщеної особ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 на обробку персонального дан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додає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декана</w:t>
        <w:tab/>
        <w:tab/>
        <w:tab/>
        <w:tab/>
        <w:tab/>
        <w:t>Бухгалтерія (печатка) 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(кабінет 21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складаються у 2 прозорі швидкозшивачі А4 з фай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я, 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'я, по батькові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ата народження, поштова адре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обровільно надаю згоду 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 на обробку моїх персональних даних в необхідному їх обсязі з мето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'язані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'я та по батькові, дата і місце народження, ідентифікаційний номер, серія і номер персональних да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у на обробку персональних даних надано на необмежений термі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 р. ____________ _________________________</w:t>
      </w:r>
    </w:p>
    <w:p>
      <w:pPr>
        <w:pStyle w:val="Normal"/>
        <w:spacing w:before="0" w:after="0"/>
        <w:ind w:firstLine="43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(П.І.П. суб'єкта персональних да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4:00Z</dcterms:created>
  <dc:creator>admin</dc:creator>
  <dc:description/>
  <cp:keywords/>
  <dc:language>en-US</dc:language>
  <cp:lastModifiedBy>admin</cp:lastModifiedBy>
  <dcterms:modified xsi:type="dcterms:W3CDTF">2021-02-08T10:49:00Z</dcterms:modified>
  <cp:revision>6</cp:revision>
  <dc:subject/>
  <dc:title/>
</cp:coreProperties>
</file>